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  <w:drawing>
          <wp:inline distT="0" distB="0" distL="0" distR="0">
            <wp:extent cx="93916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/>
          <w:color w:val="333333"/>
        </w:rPr>
        <w:t xml:space="preserve">Dear Friends and Family,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 am participating in a fundraising campaign to help [name of charity ___] raise funding and awareness for its [title of cause ___]. We have partnered with Purpose Driven Funding (</w:t>
      </w:r>
      <w:r>
        <w:rPr>
          <w:rFonts w:cs="Arial" w:ascii="Arial" w:hAnsi="Arial"/>
          <w:b/>
          <w:sz w:val="18"/>
          <w:szCs w:val="18"/>
        </w:rPr>
        <w:t>PurposeDrivenFunding.org)</w:t>
      </w:r>
      <w:r>
        <w:rPr>
          <w:rFonts w:eastAsia="Times New Roman"/>
          <w:color w:val="333333"/>
        </w:rPr>
        <w:t xml:space="preserve"> to use its revolutionary fundraising App. This App saves you hundreds on every day activities and raises much needed funds and awareness for our programs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I am asking for your help and support today! Our Purpose Driven Funding </w:t>
      </w:r>
      <w:r>
        <w:rPr>
          <w:rFonts w:cs="Arial" w:ascii="Arial" w:hAnsi="Arial"/>
          <w:sz w:val="18"/>
          <w:szCs w:val="18"/>
        </w:rPr>
        <w:t>M</w:t>
      </w:r>
      <w:r>
        <w:rPr>
          <w:rFonts w:eastAsia="Times New Roman"/>
          <w:color w:val="333333"/>
        </w:rPr>
        <w:t>obile App is a traveling coupon book with over 3,000 local merchants and 71,000 nationally, sponsoring our efforts. You can access these “one of a kind” contracted deals anywhere in the USA, any time. The donation is only $29.99 for a full year’s worth of savings. This cost will be immediately defrayed after just a few uses, so please sign up. The App can be downloaded from both the Apple and Google Play stores, or simply follow the instructions below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/>
          <w:color w:val="333333"/>
        </w:rPr>
        <w:t xml:space="preserve">All of us are pulling together to raise money for [title of cause __] (insert name of cause), and you can be a huge part of this effort. This is a great opportunity to join the community and raise funds that will directly benefit those in need. With your support today, we can make a difference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/>
          <w:color w:val="333333"/>
        </w:rPr>
        <w:t>Thank you for helping me to help [name of charity __]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Simply follow these instructions to purchase, and get the app sent to your phone, and start saving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Go to </w:t>
      </w:r>
      <w:hyperlink r:id="rId3">
        <w:r>
          <w:rPr>
            <w:rStyle w:val="InternetLink"/>
          </w:rPr>
          <w:t>purposedrivenfunding.org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Choose: Purchase App Butt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/>
          <w:color w:val="333333"/>
        </w:rPr>
        <w:t>Place my code _________ [put your personal code here] in Fundraiser Code Box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/>
          <w:color w:val="333333"/>
        </w:rPr>
        <w:t>Register, give an extra donation, purchase, download App, Login and Save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/>
          <w:color w:val="333333"/>
        </w:rPr>
        <w:t>All of us including the Purpose Driven Funding administrators and volunteers are all working hard to make this campaign a success and improve lives through your help. And, the participating merchant sponsors, by providing these savings, are sending a positive message about community support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/>
          <w:color w:val="333333"/>
        </w:rPr>
        <w:t>Please take a few minutes help us reach our goals and join our communit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</w:rPr>
      </w:pPr>
      <w:r>
        <w:rPr>
          <w:rFonts w:eastAsia="Calibri"/>
          <w:color w:val="33333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With Gratitude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/>
          <w:color w:val="333333"/>
        </w:rPr>
        <w:t>________________________________________ Email: 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Signatu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/>
          <w:color w:val="333333"/>
        </w:rPr>
        <w:t xml:space="preserve">Please visit: </w:t>
      </w:r>
      <w:hyperlink r:id="rId4">
        <w:r>
          <w:rPr>
            <w:rStyle w:val="InternetLink"/>
          </w:rPr>
          <w:t>PurposeDrivenFunding.org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</w:rPr>
        <w:t xml:space="preserve"> to learn about App, Programs, and Merchants.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rposedrivenfunding.org/" TargetMode="External"/><Relationship Id="rId4" Type="http://schemas.openxmlformats.org/officeDocument/2006/relationships/hyperlink" Target="http://purposedrivenfundin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29:00Z</dcterms:created>
  <dc:creator>Fred</dc:creator>
  <dc:description/>
  <cp:keywords/>
  <dc:language>en-US</dc:language>
  <cp:lastModifiedBy>AMBRISH</cp:lastModifiedBy>
  <cp:lastPrinted>2017-05-08T12:43:00Z</cp:lastPrinted>
  <dcterms:modified xsi:type="dcterms:W3CDTF">2017-09-14T0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